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457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676525" cy="159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ечень форм отдыха дете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их оздоровления в 2023 году, утвержденный постановлением администрации Пермского муниципального округа Пермского края от 18 ма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351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обеспечении отдыха детей </w:t>
                              <w:br/>
                              <w:t>и их оздоровления в 2023 году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5.6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еречень форм отдыха дете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их оздоровления в 2023 году, утвержденный постановлением администрации Пермского муниципального округа Пермского края от 18 ма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351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обеспечении отдыха детей </w:t>
                        <w:br/>
                        <w:t>и их оздоровления в 2023 году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она Пермского края от 02 апреля 2010  г. № 607-ПК «О  передаче органам местного самоуправления отдельных государственных полномочий по организации и обеспечению отдыха детей и их оздоровления», пункта 6 части 2 статьи 30 Устава Пермского муниципального округа Пермского края, постановления администрации Пермского муниципального округа Пермского края от 07 апреля 2023 г. № СЭД-2023-299-01-01-05.С-220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bCs/>
          <w:szCs w:val="28"/>
        </w:rPr>
      </w:pPr>
      <w:bookmarkStart w:id="0" w:name="_Hlk135032250"/>
      <w:bookmarkEnd w:id="0"/>
      <w:r>
        <w:rPr>
          <w:b w:val="false"/>
          <w:bCs/>
          <w:szCs w:val="28"/>
        </w:rPr>
        <w:t xml:space="preserve">1.  Внести в </w:t>
      </w:r>
      <w:bookmarkStart w:id="1" w:name="_Hlk136269123"/>
      <w:r>
        <w:rPr>
          <w:b w:val="false"/>
          <w:bCs/>
        </w:rPr>
        <w:t>перечень форм отдыха детей и их оздоровления в 2023 году, утвержденный</w:t>
      </w:r>
      <w:r>
        <w:rPr/>
        <w:t xml:space="preserve"> </w:t>
      </w:r>
      <w:r>
        <w:rPr>
          <w:b w:val="false"/>
          <w:bCs/>
          <w:szCs w:val="28"/>
        </w:rPr>
        <w:t xml:space="preserve">постановлением администрации </w:t>
      </w:r>
      <w:r>
        <w:rPr>
          <w:b w:val="false"/>
          <w:bCs/>
        </w:rPr>
        <w:t xml:space="preserve">Пермского муниципального округа Пермского края от 18 мая 2023 г. № СЭД-2023-299-01-01-05.С-351 (в редакции постановления администрации Пермского муниципального округа Пермского края от 02 июня 2023 г. № СЭД-2023-299-01-01-05.С-424) «Об  обеспечении отдыха детей и их оздоровления в 2023 году», </w:t>
      </w:r>
      <w:bookmarkEnd w:id="1"/>
      <w:r>
        <w:rPr>
          <w:b w:val="false"/>
          <w:bCs/>
        </w:rPr>
        <w:t>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 1.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предоставление сертификатов на отдых детей и их оздоровление, дающих право на частичную оплату путевки </w:t>
            </w:r>
            <w:r>
              <w:rPr>
                <w:sz w:val="28"/>
                <w:szCs w:val="28"/>
              </w:rPr>
              <w:t>в организациях отдыха детей и их оздоровления, расположенных на территории Пермского края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 187,3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предоставление сертификатов на отдых детей и их оздоровление, дающих право на частичную оплату путевки </w:t>
            </w:r>
            <w:r>
              <w:rPr>
                <w:sz w:val="28"/>
                <w:szCs w:val="28"/>
              </w:rPr>
              <w:t>в организациях отдыха детей и их оздоровления, расположенных на территории Пермского края</w:t>
            </w:r>
            <w:r>
              <w:rPr>
                <w:sz w:val="28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04,8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2" w:name="_Hlk135032250"/>
      <w:bookmarkEnd w:id="2"/>
      <w:r>
        <w:rPr>
          <w:sz w:val="28"/>
          <w:szCs w:val="28"/>
        </w:rPr>
        <w:t>1.2. позицию 1.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 (субсидия для 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7,8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 (субсидия для хозяйствующих субъект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9,3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 1.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,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 xml:space="preserve">Загородный лагерь отдыха и оздоровления детей, </w:t>
            </w:r>
            <w:r>
              <w:rPr>
                <w:sz w:val="28"/>
                <w:szCs w:val="28"/>
              </w:rPr>
              <w:t>детский оздоровительный лагерь санаторного типа</w:t>
            </w:r>
            <w:r>
              <w:rPr>
                <w:sz w:val="28"/>
                <w:szCs w:val="20"/>
              </w:rPr>
              <w:t xml:space="preserve"> (компенсация родителям (законным представителям) детей части расходов на оплату стоимости путевк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9,9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 1.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7,8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Детский специализированный (профильный) лаге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8,9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5. позицию 1.7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909,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зложить</w:t>
      </w:r>
      <w:r>
        <w:rPr/>
        <w:t xml:space="preserve">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 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29 909,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сентября 2023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9:00Z</dcterms:created>
  <dc:creator>EMarkin</dc:creator>
  <dc:description/>
  <dc:language>en-US</dc:language>
  <cp:lastModifiedBy>adm15-01</cp:lastModifiedBy>
  <cp:lastPrinted>2023-11-15T14:00:00Z</cp:lastPrinted>
  <dcterms:modified xsi:type="dcterms:W3CDTF">2023-11-2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